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要自欺</w:t>
      </w:r>
    </w:p>
    <w:p>
      <w:pPr>
        <w:pStyle w:val="Normal"/>
        <w:rPr/>
      </w:pPr>
      <w:r>
        <w:rPr/>
        <w:t>韓國</w:t>
      </w:r>
      <w:r>
        <w:rPr>
          <w:rFonts w:eastAsia="Times New Roman"/>
        </w:rPr>
        <w:t xml:space="preserve"> </w:t>
      </w:r>
      <w:r>
        <w:rPr/>
        <w:t>盼望教會</w:t>
      </w:r>
      <w:r>
        <w:rPr>
          <w:rFonts w:eastAsia="Times New Roman"/>
        </w:rPr>
        <w:t xml:space="preserve"> </w:t>
      </w:r>
      <w:r>
        <w:rPr/>
        <w:t>郭善熙牧師</w:t>
      </w:r>
    </w:p>
    <w:p>
      <w:pPr>
        <w:pStyle w:val="Normal"/>
        <w:rPr/>
      </w:pPr>
      <w:r>
        <w:rPr/>
        <w:t>經文：加拉太書六</w:t>
      </w:r>
      <w:r>
        <w:rPr/>
        <w:t>6</w:t>
      </w:r>
      <w:r>
        <w:rPr/>
        <w:t>至</w:t>
      </w:r>
      <w:r>
        <w:rPr/>
        <w:t>10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主題經文是大家熟悉的，深思其意我能夠感到句句都何等實際，而我們的生活又是何等脫離了這真道。加拉太書是以因信稱義為中心的，主題經文指的是因信稱義的人應具備的姿態，持有什麼樣的人生哲學、人生目標及如何評價人生的意義等生活倫理。第六節經文看似獨立的句子，與前後經文好像沒什麼關聯，但細心斟酌此句也隱含著「要撒好種」的意思，以此連貫第七節以下經文。</w:t>
      </w:r>
    </w:p>
    <w:p>
      <w:pPr>
        <w:pStyle w:val="Normal"/>
        <w:rPr/>
      </w:pPr>
      <w:r>
        <w:rPr/>
        <w:tab/>
      </w:r>
      <w:r>
        <w:rPr/>
        <w:t>「</w:t>
      </w:r>
      <w:r>
        <w:rPr>
          <w:rFonts w:ascii="標楷體" w:hAnsi="標楷體" w:cs="標楷體" w:eastAsia="標楷體"/>
        </w:rPr>
        <w:t>在道理上受教的，應把一切需用的供給施教的人。</w:t>
      </w:r>
      <w:r>
        <w:rPr/>
        <w:t>」意思是要過共同分享的生活。這裡有傳統解釋和通俗解釋兩種。傳統的解釋認為：這裡指的是信徒從教工得到靈的訓示。我們稱教工為牧師或牧者，天主教稱之為神父。稱教工為父，從他而生，以他的傳授為準，從他那裡得到訓示、稱讚、鼓勵和安慰，臨終時也聽著他的訓示離開人間到天國去，從靈的角度出發斷然就是父。於是，使徒保羅向哥林多教會述說：「你們學基督的，師傅雖有一萬，為父的卻是不多，因我在基督耶穌裏用福音生了你們。所以，我求你們效法我。」（林前四</w:t>
      </w:r>
      <w:r>
        <w:rPr/>
        <w:t>15</w:t>
      </w:r>
      <w:r>
        <w:rPr/>
        <w:t>～</w:t>
      </w:r>
      <w:r>
        <w:rPr/>
        <w:t>16</w:t>
      </w:r>
      <w:r>
        <w:rPr/>
        <w:t>）這洋溢著使徒保羅的父之愛、父之情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/>
        <w:t>無論是教工還是信徒，客觀的想法能曉得教工的位置何等重要，我現在也是教工，我也有很多引導我的尊師，在這樣的關係裡我們知道教工與信徒的關係是多麼重要。人生在世有三種福份：遇到好父母；遇上好老師，就信徒來說是遇上好教工；遇上好伴侶。好教工對於信徒尤其重要，因為左右我們永生問題的重要訊示是從他那裡得來。</w:t>
      </w:r>
    </w:p>
    <w:p>
      <w:pPr>
        <w:pStyle w:val="Normal"/>
        <w:rPr/>
      </w:pPr>
      <w:r>
        <w:rPr/>
        <w:tab/>
      </w:r>
      <w:r>
        <w:rPr/>
        <w:t>教工的職分是專門傳授神的道理，並非賺錢，可是信徒生活在物質當中，所以信徒有供奉教工的義務。這種道義上，受教者與施教人，即信徒與教工之間應該共同分享。宗教改革者加爾文說過：「世上的人對撒旦的使者給予很富麗的待遇，卻對神的使者很冷漠。」指出人們吝於供給傳授天國寶物的人。</w:t>
      </w:r>
    </w:p>
    <w:p>
      <w:pPr>
        <w:pStyle w:val="Normal"/>
        <w:rPr/>
      </w:pPr>
      <w:r>
        <w:rPr/>
        <w:t>美國洛杉磯的帕沙迪有一所名為「威斯特明斯特花園」的敬老院，這個敬老院是專門為退役的傳教士們度過晚年而創建的，其由來很感人。大約百餘年前的一個冬天，某人發現有位老人躺在公園一處的地上咳嗽，關心詢問之下得知那老人是退役的中國宣教士，回到家鄉卻沒有家人，退役後就這樣度過餘生，而且像這樣被遺忘的宣教士還很多。聽他說話的是在美國頗有建樹的華人實業家，他拿出了一筆錢成立基金建立了如今的威斯特明斯特花園。據了解現在還是以派往亞洲的傳教士有優先權。這個故事就是受教者與施教人共同享受的好例子。</w:t>
      </w:r>
    </w:p>
    <w:p>
      <w:pPr>
        <w:pStyle w:val="Normal"/>
        <w:rPr/>
      </w:pPr>
      <w:r>
        <w:rPr/>
        <w:tab/>
      </w:r>
      <w:r>
        <w:rPr/>
        <w:t>通俗的解釋是受教人與施教人之間有良好的關係。原意不僅指物質，還包括經神上的分享。</w:t>
      </w:r>
      <w:r>
        <w:rPr/>
        <w:t>Follow-ship</w:t>
      </w:r>
      <w:r>
        <w:rPr/>
        <w:t>是像摯友一般同樂、同享、同幸福。想一想，老師餓著肚子流落街頭，學生還能過榮華富貴的日子嗎？因此受教人應當與施教人共同分享。好多人為自己子女不惜一切鋪張浪費，可是對恩師卻很吝嗇。經文說了，當把一切所需用的供給施教的人。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10</w:t>
      </w:r>
      <w:r>
        <w:rPr/>
        <w:t>節的經文：</w:t>
      </w:r>
      <w:r>
        <w:rPr>
          <w:rFonts w:ascii="標楷體" w:hAnsi="標楷體" w:cs="標楷體" w:eastAsia="標楷體"/>
        </w:rPr>
        <w:t>「所以有了機會，就當眾人行善，向信徒一家的人更當這樣。</w:t>
      </w:r>
      <w:r>
        <w:rPr/>
        <w:t>」使徒保羅把這段話放在最後。我們行善時，常常大張旗鼓的喊著海外宣教、援助異國、幫助痲瘋病人等，但是，首先我們要向鄰舍行善、向信徒行善，要懂得分享，不僅愛世人，也要多想想身邊的人。共同分享、相互擔當並不只是接收，也要給予；也不能只是付出，也要懂得接受，就這樣施與受成了美事，是榮耀父神的。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7</w:t>
      </w:r>
      <w:r>
        <w:rPr/>
        <w:t>節以下的經文：「</w:t>
      </w:r>
      <w:r>
        <w:rPr>
          <w:rFonts w:ascii="標楷體" w:hAnsi="標楷體" w:cs="標楷體" w:eastAsia="標楷體"/>
        </w:rPr>
        <w:t>不要自欺，神是輕慢不得的。人種的是什麼，收的也是什麼。</w:t>
      </w:r>
      <w:r>
        <w:rPr/>
        <w:t>」種子與果子本質一樣，種瓜必得瓜，種豆必得豆，這是不變的原理。第二，春播秋收，不可能即種即收；有時又秋播春收，甚至也有十年才結果子的。第三，在行動中耐心等待。等待並非是坐著等，而是殷勤碌碌地流著汗，在辛苦中等待。面對如此嚴峻的真理，常會發生自欺欺人之事，種了惡事卻要得善事，這便是欺人的，也是自欺，不知不覺中自食其果。</w:t>
      </w:r>
    </w:p>
    <w:p>
      <w:pPr>
        <w:pStyle w:val="Normal"/>
        <w:rPr/>
      </w:pPr>
      <w:r>
        <w:rPr/>
        <w:tab/>
      </w:r>
      <w:r>
        <w:rPr/>
        <w:t>當我在仁川牧養時，某教會的師母身體很虛弱，家中又有五個子女，很辛勞。一日，小學三年級和一年級的孩子要坐船去外婆家，不料被一個脫離管束的軍人所投的手榴彈給炸死了。受到這樣突如其來的打擊，這位夫人嚇壞了，誰都無法安慰她。雖然是牧師的妻子，也開始埋怨起神來：「若有神在怎會發生這樣的事呀？神像是死了。」埋怨過甚，誰都拿她沒辦法，而且她的行為影響了信徒。最後，有一位親戚對她說了一些話：「每回我來你家，常見到你因孩子們的頑皮生氣，甚至罵他們：『真不該生你們，氣死了！』所以神不得已帶他們倆走了，你還發什麼怨言？」牧師夫人再也不敢說什麼。</w:t>
      </w:r>
    </w:p>
    <w:p>
      <w:pPr>
        <w:pStyle w:val="Normal"/>
        <w:ind w:firstLine="480"/>
        <w:rPr/>
      </w:pPr>
      <w:r>
        <w:rPr/>
        <w:t>有一次我問過一位夫人，這夫人的丈夫患重病正在醫院治療，我問她：「過去你丈夫使你傷心，讓你獨守空閨時，是否這樣想過還不如當個寡婦自在些？」她回答籌：「那時我罵過他被車撞死就好了。」這就是自欺。既然心裡曾如此狠毒地詛咒過，如今還傷心什麼？種瓜必得瓜。不知不覺中，我們常常用言語種、用心思種、用行為種下惡種，最後自食其果，當初還自以為正直善良。所以說，不要自欺。有一些父母們哭哭啼啼的來找我訴苦，說他們的子女離家出走了，我問他們是否曾說過「不好好讀書就滾出去！」那些父母都不僅說過，甚至不知說了多少遍了，現在真是如願已償。不管孩子用不用功，絕不要說滾出去，更不能說不該生你們，連作夢也不能講。被人騙，還有幾分冤枉；可是被自己所欺，簡直是絕望；更愚昧的是竟想要欺騙神。人種的是什麼，收的也是什麼，再沒有如此簡單的真理。</w:t>
      </w:r>
    </w:p>
    <w:p>
      <w:pPr>
        <w:pStyle w:val="Normal"/>
        <w:rPr/>
      </w:pPr>
      <w:r>
        <w:rPr/>
        <w:tab/>
      </w:r>
      <w:r>
        <w:rPr/>
        <w:t>主題經文第</w:t>
      </w:r>
      <w:r>
        <w:rPr/>
        <w:t>7</w:t>
      </w:r>
      <w:r>
        <w:rPr/>
        <w:t>節：「神是輕慢不得的」，這裡的「輕慢」原文的意思是抬頭，但這裡是撅著鼻子嘲笑的意思，就是向著神撅鼻子「哼」一聲的嘲笑，真是愚蠢透頂。如今所遭受的結果，卻不承認是過去所種下的種子。否認現金的光景是過去胡作非為所造成的，抱怨所遭遇的是不公平的、錯誤的，覺得冤枉，這就是輕慢神的行為。神是不容褻慢的，種了什麼必收什麼，這是神的旨意。神明確的告誡：恨我的，我必追討他的罪，自父及子直到三四代；愛我的我必向他們發慈愛直到千代。（參考出二十</w:t>
      </w:r>
      <w:r>
        <w:rPr/>
        <w:t>5</w:t>
      </w:r>
      <w:r>
        <w:rPr/>
        <w:t>～</w:t>
      </w:r>
      <w:r>
        <w:rPr/>
        <w:t>6</w:t>
      </w:r>
      <w:r>
        <w:rPr/>
        <w:t>）良善而又謹守神誡命的人，紀念安息日守為聖日的人，神向他們發慈愛直到數千代；而作惡的人，其後果及至以後三四代。神是不容褻慢的，神必顯明其真理，讓人們知道種瓜必得瓜。我們要切記這一點。</w:t>
      </w:r>
    </w:p>
    <w:p>
      <w:pPr>
        <w:pStyle w:val="Normal"/>
        <w:rPr/>
      </w:pPr>
      <w:r>
        <w:rPr/>
        <w:tab/>
      </w:r>
      <w:r>
        <w:rPr/>
        <w:t>於是，順著情慾撒種的，必從情慾收敗壞；順著聖靈撒種的，必從聖靈收永生。不管種什麼不要擔憂成長和秋收，只管勤奮地種下去，但不能作順著情慾撒種的人。</w:t>
      </w:r>
    </w:p>
    <w:p>
      <w:pPr>
        <w:pStyle w:val="Normal"/>
        <w:ind w:firstLine="480"/>
        <w:rPr/>
      </w:pPr>
      <w:r>
        <w:rPr/>
        <w:t>諸位，共產黨主張作夢也要作共產主義的夢，然而我們基督徒才應該作夢也作基督的夢，要是作了荒誕離奇的夢，就要悔改。順著聖靈撒種的，必從聖靈收永生，要常留心於聖潔的、屬靈的、永久的事物上，把美好的故事和美好的事件種在心上，必能收美好的永生。</w:t>
      </w:r>
    </w:p>
    <w:p>
      <w:pPr>
        <w:pStyle w:val="Normal"/>
        <w:ind w:firstLine="480"/>
        <w:rPr/>
      </w:pPr>
      <w:r>
        <w:rPr/>
        <w:t>要做清潔的農夫，要注意幾個事項：第一，不可喪心、焦慮、着急。有人曾向牧師抱怨守了幾次十一奉獻，卻不見生意好轉，但我們要安心等待，神絕不虧欠我們的善行，主耶穌分明說過：「凡因基督給你們一杯水喝的，我實在告訴你們，他必得賞賜。」以主的名行善，決不會有虧欠，切忌焦慮喪志，因為賞賜我們的時機和方法由神擬定。聖經明確的說：「</w:t>
      </w:r>
      <w:r>
        <w:rPr>
          <w:rFonts w:ascii="標楷體" w:hAnsi="標楷體" w:cs="標楷體" w:eastAsia="標楷體"/>
        </w:rPr>
        <w:t>從未見過義人被棄，也未見過他的後裔討飯。</w:t>
      </w:r>
      <w:r>
        <w:rPr/>
        <w:t>」（詩篇三十一</w:t>
      </w:r>
      <w:r>
        <w:rPr/>
        <w:t>25</w:t>
      </w:r>
      <w:r>
        <w:rPr/>
        <w:t>）」要勤奮撒好種，子孫必得飽足。</w:t>
      </w:r>
    </w:p>
    <w:p>
      <w:pPr>
        <w:pStyle w:val="Normal"/>
        <w:ind w:firstLine="480"/>
        <w:rPr/>
      </w:pPr>
      <w:r>
        <w:rPr/>
        <w:t>當初我背井離鄉逃難南下時身上一無所有，手裡只拿著一本聖經。但是，這四十多年來從未討過飯，雖不是富翁，但比富翁活得更滿足。這一切並非我的功勞，乃是我的祖先行善的結果。過去有很多討飯人，要米也要飯。常常看到母親遵從祖母的意思拿米出來賙濟窮人，並且強調既要給就給得豐足。我祖父臨終的遺言中提到死後要設擺一週的乞丐筵，所以我祖父去世後，殺牛擺筵了一週款待了來來往往的行人。雖然如此也無法救濟所有的窮人，但重要的是不吝嗇，要勤奮撒種。</w:t>
      </w:r>
    </w:p>
    <w:p>
      <w:pPr>
        <w:pStyle w:val="Normal"/>
        <w:ind w:firstLine="480"/>
        <w:rPr/>
      </w:pPr>
      <w:r>
        <w:rPr/>
        <w:t>我現在勤奮撒好種，子孫必不至缺乏；沒必要留遺產給他們，走到哪裡都會有貴人相助，決不會貧窮，必要富足。做壞事卻妄得福份的人是最可憐的，這是輕慢神的。因此不要喪志，也不要計較回報，只管勤撒種，終究會收到；就算我收不到，我的子孫必會收到；就算地上收不到，天上也會收到。所以，切不可喪志。</w:t>
      </w:r>
    </w:p>
    <w:p>
      <w:pPr>
        <w:pStyle w:val="Normal"/>
        <w:ind w:firstLine="480"/>
        <w:rPr/>
      </w:pPr>
      <w:r>
        <w:rPr/>
        <w:t>第二，不可灰心。不可因疲憊而中斷，要繼續行善，不要猶豫，也不要減少。到了時候就要收成，神讓你在指定的時候收成。保羅最後吩咐：「所以有了機會，就當向眾人行善。」行善也要有機會，並非任何時候都可以做，要等待機會來到。在神面前做榮神益人的事也是如此，一旦有機會，就要行善，有很多人錯過了機會就哀哼，這是不可取的。事奉要真誠，懷著農夫的心去做，勤奮地撒種栽培，到時一定收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l-GR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TIGER-XP</dc:creator>
  <dc:description/>
  <cp:keywords/>
  <dc:language>en-US</dc:language>
  <cp:lastModifiedBy>TIGER-XP</cp:lastModifiedBy>
  <dcterms:modified xsi:type="dcterms:W3CDTF">2012-12-28T09:04:00Z</dcterms:modified>
  <cp:revision>1</cp:revision>
  <dc:subject/>
  <dc:title>不要自欺</dc:title>
</cp:coreProperties>
</file>