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互相擔當</w:t>
      </w:r>
    </w:p>
    <w:p>
      <w:pPr>
        <w:pStyle w:val="Normal"/>
        <w:rPr/>
      </w:pPr>
      <w:r>
        <w:rPr/>
        <w:t>韓國</w:t>
      </w:r>
      <w:r>
        <w:rPr>
          <w:rFonts w:eastAsia="Times New Roman"/>
        </w:rPr>
        <w:t xml:space="preserve"> </w:t>
      </w:r>
      <w:r>
        <w:rPr/>
        <w:t>盼望教會</w:t>
      </w:r>
      <w:r>
        <w:rPr>
          <w:rFonts w:eastAsia="Times New Roman"/>
        </w:rPr>
        <w:t xml:space="preserve"> </w:t>
      </w:r>
      <w:r>
        <w:rPr/>
        <w:t>郭善熙牧師</w:t>
      </w:r>
    </w:p>
    <w:p>
      <w:pPr>
        <w:pStyle w:val="Normal"/>
        <w:rPr/>
      </w:pPr>
      <w:r>
        <w:rPr/>
        <w:t>經文：加拉太書六章</w:t>
      </w:r>
      <w:r>
        <w:rPr/>
        <w:t>1</w:t>
      </w:r>
      <w:r>
        <w:rPr/>
        <w:t>至</w:t>
      </w:r>
      <w:r>
        <w:rPr/>
        <w:t>5</w:t>
      </w:r>
      <w:r>
        <w:rPr/>
        <w:t>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人的生活離不開以下三種關係：人與神的關係、自我關係、鄰舍關係。人們在生活中自然而然的維持著這三種關係的平衡。有人說人是社會動物，無法獨自生存，一出生周圍就有不少鄰舍，自己以外的周圍人都是鄰舍。信徒的生活中最重要的就是人與神的直線關係，其次是自己的誠實，然後是信徒之間的交通及做為信徒與鄰舍的關係。</w:t>
      </w:r>
    </w:p>
    <w:p>
      <w:pPr>
        <w:pStyle w:val="Normal"/>
        <w:rPr/>
      </w:pPr>
      <w:r>
        <w:rPr/>
        <w:tab/>
      </w:r>
      <w:r>
        <w:rPr/>
        <w:t>信徒之間存在著美好的交通，同時存在使人陷進試探造成問題的關係。信徒之間正直有益的交往非常美好，可以激勵彼此的信心生活、彼此扶持，給予慰藉，給予力量，就是交通的意義。我們教會也有這樣的事例。有幾位信徒熱心參加晨禱，其中一位每天開車接送，成為一個互相勉勵的團隊。有時候真想偷懶，不去參加晨禱，但他們是一個整體，要互相負責，就不能缺席了。開車的人有時候倦怠，但想到一大早在冷清街道上等車的信徒就克服疲倦從起床；乘車的信徒也一樣，想到開車服事自己的夥伴就不好意思貪睡。就這樣，信心軟弱時大家彼此勉勵，於是大家都不會缺席了。</w:t>
      </w:r>
    </w:p>
    <w:p>
      <w:pPr>
        <w:pStyle w:val="Normal"/>
        <w:rPr/>
      </w:pPr>
      <w:r>
        <w:rPr/>
        <w:tab/>
      </w:r>
      <w:r>
        <w:rPr/>
        <w:t>也有相反的情況，因為認識了不敬虔的教友反而陷進試探，影響信仰生活，反而對自己有害。因建立無益的關係而增加麻煩的情況很多，與真信徒交通會愈來愈美好。不可能所有信徒都對自己有益，所以也不能這樣期待，但能遇上一位自己敬慕的信仰前輩，真是難能可貴的事。</w:t>
      </w:r>
    </w:p>
    <w:p>
      <w:pPr>
        <w:pStyle w:val="Normal"/>
        <w:rPr/>
      </w:pPr>
      <w:r>
        <w:rPr/>
        <w:tab/>
      </w:r>
      <w:r>
        <w:rPr/>
        <w:t>信徒都不是完全人，人不可能完全，人生是成聖的過程。在這條信心的道路上，有首先的、跟隨的、剛起步的，人人處在各個不同的階段。耶穌說在前的將要在後，在後的將要在前。這是重要的警語，是提醒許多在前的小心謹慎，耶穌告誡我們在前的將要在後。在前的責任重大，在信仰路上引領的人肩上擔子很重。禮拜結束後在走廊與信徒們問安時，常有信徒介紹自己第一次來到教會的朋友，我會對他們這樣說：「希望您成為像您的朋友那樣充滿信心的基督徒。」引領的信徒往往因為這句話而重新振奮精神，熱衷信仰生活，為了朋友不再懶散。這樣，在前的做在後的典範，在後的盡力效法在前的，你追我趕，都更加熱衷信仰了。信徒間美好的提攜就是這種情況。</w:t>
      </w:r>
    </w:p>
    <w:p>
      <w:pPr>
        <w:pStyle w:val="Normal"/>
        <w:rPr/>
      </w:pPr>
      <w:r>
        <w:rPr/>
        <w:tab/>
      </w:r>
      <w:r>
        <w:rPr/>
        <w:t>基督徒有三大義務。第一是理解。我們有理解鄰舍的義務，要同情和體恤他人。第二是寬恕。如同基督赦免我們的罪，我們也要赦免人的罪。第三是愛心。理解寬恕以後還要去愛人。</w:t>
      </w:r>
    </w:p>
    <w:p>
      <w:pPr>
        <w:pStyle w:val="Normal"/>
        <w:rPr/>
      </w:pPr>
      <w:r>
        <w:rPr/>
        <w:tab/>
      </w:r>
      <w:r>
        <w:rPr/>
        <w:t>經文第一節從「弟兄們」開始，首先以兄弟友愛之情做勉勵，這勸勉具體、實際。接著說：「若有人偶然被過犯所勝。」文中的「過犯」是箭射偏的意思。起初的想法很好，途中出現偏差，結局也就發生錯誤，最後連動機也受到懷疑。這樣的過失如果被發現，確實屬於犯罪行為，不是心理狀態或傳聞，是有確證的事實，只要不危及教會的聲譽就不加以追究，要憐恤人，不要向眾人傳揚、揭露，因為這是神與人的問題，旁人無權干涉。教會重視信譽、不論斷人，也不定罪，但若影響教會聲譽就必須採取有所因應措施，經文指出以下四點。</w:t>
      </w:r>
    </w:p>
    <w:p>
      <w:pPr>
        <w:pStyle w:val="Normal"/>
        <w:rPr/>
      </w:pPr>
      <w:r>
        <w:rPr/>
        <w:tab/>
      </w:r>
      <w:r>
        <w:rPr/>
        <w:t>首先，要挽回過來。希臘原文是脫臼時矯正過來的意思，是幫助矯正，不是論斷、定罪人。我們是無權論斷別人的，反要將弟兄挽回過來，還強調用「謙卑溫柔的心」，不失愛心、體恤、溫柔地幫助矯正。</w:t>
      </w:r>
    </w:p>
    <w:p>
      <w:pPr>
        <w:pStyle w:val="Normal"/>
        <w:ind w:firstLine="480"/>
        <w:rPr/>
      </w:pPr>
      <w:r>
        <w:rPr/>
        <w:t>第二，「又當自己小心」。經文說小心恐怕也被引誘。我們往往熱衷幫助別人查找錯誤，自己的過失卻拋在腦後，論斷別人卻忘了論斷自己。因此，經文告誡我們，看到別人的過失，自己要格外小心謹慎、提高警覺，保持畏懼之心。保羅用強硬的口氣告誡我們看見別人的過失，嚴防自己也會失誤，時刻提防。</w:t>
      </w:r>
    </w:p>
    <w:p>
      <w:pPr>
        <w:pStyle w:val="Normal"/>
        <w:rPr/>
      </w:pPr>
      <w:r>
        <w:rPr/>
        <w:tab/>
      </w:r>
      <w:r>
        <w:rPr/>
        <w:t>小心謹慎的另一個理由是「自己也有同樣的過失」。表現形式可能不同，但是本質上沒什麼區別，別人犯的錯，我也犯過，所以要小心。而且，看見別人的失誤，還要勇於承認自己的失誤；即使真的沒有過失，也是因為沒有勇氣和機會犯錯，雖然沒有行為上的過失，但內心早已犯錯了，只是形式不同，大家要承認這一點。我們需要察看自己的內心世界，深思自己是否出於嫉妒而暗暗竊喜別人的過失，想想自己是否對別人恩慈。神透過舊約聖經多次告訴我們，「不要嫉妒惡人順利，不要喜歡惡人跌倒」，讓我們查驗自己的內心。看見過失就先察看自己的人不會指責他人；不留心查看自己的人往往論斷人，所以我們每一個人都要在神面前經常察看自己。</w:t>
      </w:r>
    </w:p>
    <w:p>
      <w:pPr>
        <w:pStyle w:val="Normal"/>
        <w:ind w:firstLine="480"/>
        <w:rPr/>
      </w:pPr>
      <w:r>
        <w:rPr/>
        <w:t>第三，要相互擔當，就是共患難。共同擔負痛苦，默默地幫忙挑擔子，共同分擔痛苦和難堪。馬太福音第一章，木匠約瑟遇上了大難題，與他訂婚的馬利亞懷了孕，知道這件事的約瑟沒有傳出去，也沒有指責馬利亞，真是一個義人，這就是互相擔當，沒有比共同擔負更有意義的事了。耶穌說要「愛人如己」，也說：「你們願意人怎樣待你們，你們也要怎樣待人。」</w:t>
      </w:r>
    </w:p>
    <w:p>
      <w:pPr>
        <w:pStyle w:val="Normal"/>
        <w:ind w:firstLine="480"/>
        <w:rPr/>
      </w:pPr>
      <w:r>
        <w:rPr/>
        <w:t>心理學家們分析人通常有三個期望。第一個期望是週遭人的理解，希望得到丈夫的理解、兒女的理解、父母和鄰舍的理解，人人都有被理解的盼望。第二個期望，別人的信賴。不管自己說什麼、做什麼，都希望對方相信自己。被懷疑是不愉快的，得不到信任是最令人難過，因此希望所有人相信自己的誠實。第三個期望，遮蓋自己的過失。期待別人寬恕自己所犯的過錯，不責備自己，寬容掩蓋自己的失誤，幫助保守秘密。這三個願望人人都期盼。願意鄰舍怎樣待你，你也要怎樣待他。給予理解，信賴他們，當有過失的時候幫助遮蓋，這就是互相擔當。</w:t>
      </w:r>
    </w:p>
    <w:p>
      <w:pPr>
        <w:pStyle w:val="Normal"/>
        <w:rPr/>
      </w:pPr>
      <w:r>
        <w:rPr/>
        <w:tab/>
      </w:r>
      <w:r>
        <w:rPr/>
        <w:t>大家認為最大的互相擔當是什麼？就是共同擔負責任。最沉的擔子是信義，就是爲別人守秘密。為他人頂罪講義理，這擔子很沉重。互相擔當，不僅是互相服事，還要共患難、共負責。因此，別人犯了過失，就要當作自己的過失而給予理解和信賴，這就是互相擔當，於是「完全了基督的律法」，基督的律法就是愛。耶穌說：「你們要彼此相愛，像我愛你們一樣。」耶穌命令我們愛人，愛的實踐就是互相當擔。</w:t>
      </w:r>
    </w:p>
    <w:p>
      <w:pPr>
        <w:pStyle w:val="Normal"/>
        <w:ind w:firstLine="480"/>
        <w:rPr/>
      </w:pPr>
      <w:r>
        <w:rPr/>
        <w:t>第四，要擔當自己的擔子。「個人必擔當自己的擔子」強調積極的擔起自己的擔子，不要涉及別人的事情，不要混淆問題，個人問題應該自己解決。身為旁人就不要干涉、不要論斷，因為只有神有論斷人的權力。我只做該做的那部分，擔起應負的責任與能力所及的，別的神會解決。有些人連神的工作也要搶著做，別人的工作也包攬，結果喪失了自我，變成對自己一無所知的人，這是對自己犯下更大的過失，更大的錯誤。一般來說，人們看見別人的過失容易忽視自己的責任，這種傾向往往很多。過份留心別人，放鬆了自己，沒有做好自己的功課。擔當自己的擔子表示默默埋頭忠於自己分內的事情，竭盡全力做好本分，謹防自己出現失誤。</w:t>
      </w:r>
    </w:p>
    <w:p>
      <w:pPr>
        <w:pStyle w:val="Normal"/>
        <w:rPr/>
      </w:pPr>
      <w:r>
        <w:rPr/>
        <w:tab/>
      </w:r>
      <w:r>
        <w:rPr/>
        <w:t>我有一次參加大學生座談會，會中他們異口同聲指責老師、議論老師的能力、教學方法及人品。我回應他們二點：一是培養自己的耐力，耐著性子聽無趣的講課，這是培養自己耐力的好機會。二是期許自己的未來，在職場上扮演好稱職的角色，若是當老師，就成為優秀的老師。最後問他們若沒信心做到這二點，就不應該在背後對老師說長道短。</w:t>
      </w:r>
    </w:p>
    <w:p>
      <w:pPr>
        <w:pStyle w:val="Normal"/>
        <w:rPr/>
      </w:pPr>
      <w:r>
        <w:rPr/>
        <w:tab/>
      </w:r>
      <w:r>
        <w:rPr/>
        <w:t>寬言、理解、遮蓋、愛心這些是我們應該做的部分，其餘神會給予解決，不要什麼都想自己做。子女問題也是同樣的道理，父母做必須做的，別的就放一邊，不過臉色要明亮，看見父母總是滿臉憂慮兒女們也會變得滿臉憂愁，與經常擔心自己的父母相處也很累人，因此我們做好份內的工，別的都交給神吧。</w:t>
      </w:r>
    </w:p>
    <w:p>
      <w:pPr>
        <w:pStyle w:val="Normal"/>
        <w:ind w:firstLine="480"/>
        <w:rPr/>
      </w:pPr>
      <w:r>
        <w:rPr/>
        <w:t>忠於本職在神面前經常反省自己，在神的恩典中生活。還有，忠於職責，不要忘記經常用神的話語檢視自己的言行。擔好自己的擔子，就是減輕別人的擔子，如果不擔當自己的擔子，就是增加別人的擔子。救濟和行善不是首要的事情，我們首先要減輕跌人對自己的擔憂。一見滿臉愁容，長吁短嘆的人，別人以為出了大事為你愁煩，這就是讓別人替自己挑擔子，在神面前常感謝，樂觀向上的生活就是很好的救濟，很大的侍奉。讓我們先擔好自己的擔子吧。</w:t>
      </w:r>
    </w:p>
    <w:p>
      <w:pPr>
        <w:pStyle w:val="Normal"/>
        <w:ind w:firstLine="480"/>
        <w:rPr/>
      </w:pPr>
      <w:r>
        <w:rPr/>
        <w:t>任何人的生活離不開這個社會，得就的生活也是如此，若有人有了過失就當用溫柔的心挽救回來，自己小心恐怕被引誘，力所能及的幫助分攤。「</w:t>
      </w:r>
      <w:r>
        <w:rPr>
          <w:rFonts w:ascii="標楷體" w:hAnsi="標楷體" w:cs="標楷體" w:eastAsia="標楷體"/>
        </w:rPr>
        <w:t>個人當查驗自己的行為，這樣，他們誇的就專在自己，不在別人了」</w:t>
      </w:r>
      <w:r>
        <w:rPr/>
        <w:t>（</w:t>
      </w:r>
      <w:r>
        <w:rPr/>
        <w:t>4</w:t>
      </w:r>
      <w:r>
        <w:rPr/>
        <w:t>節），說明因為人的過失，自己進一步走向成熟，成為蒙神喜悅的人。看見別人的過失，自己也跌倒，這是消極的姿態，不是積極向上的好信心。看見別人的過失以後，經常在神的面前察看自己，要成為更加成熟，更加完全的基督徒。且過著蒙神悅納的基督徒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l-GR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04:00Z</dcterms:created>
  <dc:creator>TIGER-XP</dc:creator>
  <dc:description/>
  <cp:keywords/>
  <dc:language>en-US</dc:language>
  <cp:lastModifiedBy>TIGER-XP</cp:lastModifiedBy>
  <dcterms:modified xsi:type="dcterms:W3CDTF">2012-12-28T09:06:00Z</dcterms:modified>
  <cp:revision>1</cp:revision>
  <dc:subject/>
  <dc:title>互相擔當</dc:title>
</cp:coreProperties>
</file>